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Утвержда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редседатель контроль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счет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__________ В.В. Емельянов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«_____»____________2014 г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тандарт финансового контроля (СФК №6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подготовки отчета о работ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ой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кресенского района за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………………………………………………………....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и формирование Годового отчета……………….……….…..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Правила формирования Годового отчета…………………………..…….4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ндарт финансового контроля СФК «Подготовка отчета о работе контрольно-счетной комиссии  Воскресенского района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брания Воскресенского муниципального района   от 15 сентября 2011 года № 56 «О создании контрольно-счетной комиссии Воскресенского муниципального района и утверждении Положения «О контрольно-счетной комиссии Воскресенского муниципального района»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Стандарт определяет правила подготовки ежегодного отчета о деятельности комиссии Воскресенского муниципального района (далее – КСК) в отчетном году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тандарт определяет структуру ежегодного отчета о деятельности КСК (далее -Годовой отчет), схему организации работы по подготовке проекта Годового отчета, общие требования к представлению документов и материалов к формированию Годового отчет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формирование Годового отч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довой отчет состоит из сводной части и отчетов по направлениям деятельности КС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водная часть Годового отчета содержит общие данные, характеризующие деятельность КСК в целом, и их анализ. Сводная часть Годового отчета включает следующие разделы и подразделы:</w:t>
      </w:r>
    </w:p>
    <w:p>
      <w:pPr>
        <w:pStyle w:val="Heading1"/>
        <w:keepNext w:val="false"/>
        <w:widowControl w:val="false"/>
        <w:tabs>
          <w:tab w:val="clear" w:pos="708"/>
          <w:tab w:val="left" w:pos="2203" w:leader="none"/>
        </w:tabs>
        <w:spacing w:lineRule="auto" w:line="240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1. Вводные положения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ind w:firstLine="720"/>
        <w:rPr/>
      </w:pPr>
      <w:r>
        <w:rPr>
          <w:sz w:val="28"/>
          <w:szCs w:val="28"/>
        </w:rPr>
        <w:t>1.1 Особенности, приоритеты и виды деятельности КСК в отчетном год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Основные итоги деятельности КСК в отчетном году.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бщая характеристика контрольных мероприятий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1. Краткая информация об итогах проведенных контрольных мероприятий и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сновные оценки по результатам контроля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1.1 Нецелевое и неэффективное использование средств бюджетной системы и иные финансовые нарушения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 Меры, принятые КСК  по результатам контрольных мероприятий.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1620" w:leader="none"/>
          <w:tab w:val="left" w:pos="1701" w:leader="none"/>
          <w:tab w:val="left" w:pos="2203" w:leader="none"/>
        </w:tabs>
        <w:spacing w:lineRule="auto" w:line="240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3.  Общая характеристика экспертно-аналитической деятельности и основные оценки ее результатов. 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Cs w:val="28"/>
        </w:rPr>
        <w:t>3.1. Внешние проверки бюджетной отчетности главных администраторов средств муниципального бюджета.</w:t>
      </w:r>
    </w:p>
    <w:p>
      <w:pPr>
        <w:pStyle w:val="TextBodyIndent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3.2.  Финансово-экономическая экспертиза нормативных правовых актов.</w:t>
      </w:r>
    </w:p>
    <w:p>
      <w:pPr>
        <w:pStyle w:val="TextBodyIndent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3.2.1. Стандарты внешнего государственного финансового контроля, методики проведения контрольных мероприятий. </w:t>
      </w:r>
    </w:p>
    <w:p>
      <w:pPr>
        <w:pStyle w:val="TextBodyIndent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ложений к Годовому отчету могут приводиться необходимые количественные и фактографические данные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szCs w:val="28"/>
        </w:rPr>
        <w:t>- основные показатели деятельности КСК в отчетном году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структура финансовых нарушений, выявленных КСК в отчетном году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количественные данные о выполнении представлений и предписаний КСК в отчетном году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табличные материалы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Годовые отчеты по направлениям деятельности КСК готовятся председателем комиссии Воскресенского муниципального района. Объем годового отчета КСК не ограничен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ила формирования Годового отчета 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szCs w:val="28"/>
        </w:rPr>
        <w:t>Учет количества проведенных контрольных и экспертно-аналитических мероприятий осуществляется по исполненным пунктам плана деятельности КСК (завершенным контрольным и экспертно-аналитическим мероприятиям и.т.д.). Контрольные и экспертно-аналитические мероприятия учитываются раздельно.</w:t>
      </w:r>
    </w:p>
    <w:p>
      <w:pPr>
        <w:pStyle w:val="2"/>
        <w:widowControl w:val="false"/>
        <w:spacing w:lineRule="auto" w:line="240"/>
        <w:ind w:firstLine="720"/>
        <w:rPr>
          <w:b/>
          <w:b/>
          <w:szCs w:val="28"/>
        </w:rPr>
      </w:pPr>
      <w:r>
        <w:rPr>
          <w:szCs w:val="28"/>
        </w:rPr>
        <w:t xml:space="preserve">В годовых отчетах приводятся данные только по завершенным контрольным и экспертно-аналитическим мероприятиям. 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 xml:space="preserve">При определении количества проверенных объектов в качестве объекта проверки учитывается организация (юридическое лицо), в которой в отчетном периоде были проведены контрольные мероприятия и по их результатам составлен акт. 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szCs w:val="28"/>
        </w:rPr>
        <w:t xml:space="preserve">Все данные приводятся строго за отчетный период (за период с 1 января по 31 декабря отчетного года). Информация по выявленным финансовым нарушениям включается в отчет о деятельности КСК только на основании не оспоренного (оспариваемых) представлений и предписаний КСК, а по оспариваемым финансовым нарушениям с учетом постановлений соответствующих суд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6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6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7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8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9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45:00Z</dcterms:created>
  <dc:creator>Счетная Палата РФ</dc:creator>
  <dc:description/>
  <cp:keywords/>
  <dc:language>en-US</dc:language>
  <cp:lastModifiedBy>User</cp:lastModifiedBy>
  <cp:lastPrinted>2014-01-16T14:48:00Z</cp:lastPrinted>
  <dcterms:modified xsi:type="dcterms:W3CDTF">2014-05-15T11:03:00Z</dcterms:modified>
  <cp:revision>27</cp:revision>
  <dc:subject/>
  <dc:title>Проект</dc:title>
</cp:coreProperties>
</file>